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California State University Channel Islands   </w:t>
        <w:tab/>
        <w:tab/>
        <w:tab/>
        <w:tab/>
        <w:tab/>
        <w:t xml:space="preserve">        REQUISITION FORM   </w:t>
      </w:r>
      <w:r>
        <w:rPr>
          <w:b w:val="false"/>
        </w:rPr>
        <w:t xml:space="preserve"> (Revised 7/09)</w:t>
      </w:r>
    </w:p>
    <w:p>
      <w:pPr>
        <w:pStyle w:val="Normal"/>
        <w:jc w:val="center"/>
        <w:rPr>
          <w:sz w:val="20"/>
          <w:highlight w:val="yellow"/>
        </w:rPr>
      </w:pPr>
      <w:r>
        <w:rPr>
          <w:b/>
          <w:bCs/>
          <w:sz w:val="22"/>
        </w:rPr>
        <w:t>EMPLOYEE REQUISITION/PERSONNEL ACTION REQUEST</w:t>
      </w:r>
      <w:r>
        <w:rPr>
          <w:sz w:val="22"/>
        </w:rPr>
        <w:t xml:space="preserve"> </w:t>
      </w:r>
      <w:r>
        <w:rPr>
          <w:b/>
          <w:bCs/>
          <w:sz w:val="22"/>
        </w:rPr>
        <w:t>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follow the Requisition Guidelines for assistance</w:t>
      </w:r>
      <w:r>
        <w:rPr>
          <w:b/>
          <w:sz w:val="20"/>
        </w:rPr>
        <w:t>.  Incomplete Requisitions will be returned to Preparer.</w:t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4"/>
        <w:gridCol w:w="548"/>
        <w:gridCol w:w="365"/>
        <w:gridCol w:w="448"/>
        <w:gridCol w:w="98"/>
        <w:gridCol w:w="53"/>
        <w:gridCol w:w="107"/>
        <w:gridCol w:w="357"/>
        <w:gridCol w:w="345"/>
        <w:gridCol w:w="543"/>
        <w:gridCol w:w="164"/>
        <w:gridCol w:w="51"/>
        <w:gridCol w:w="343"/>
        <w:gridCol w:w="9"/>
        <w:gridCol w:w="177"/>
        <w:gridCol w:w="918"/>
        <w:gridCol w:w="165"/>
        <w:gridCol w:w="368"/>
        <w:gridCol w:w="172"/>
        <w:gridCol w:w="180"/>
        <w:gridCol w:w="47"/>
        <w:gridCol w:w="763"/>
        <w:gridCol w:w="90"/>
        <w:gridCol w:w="525"/>
        <w:gridCol w:w="23"/>
        <w:gridCol w:w="174"/>
        <w:gridCol w:w="298"/>
        <w:gridCol w:w="414"/>
        <w:gridCol w:w="254"/>
        <w:gridCol w:w="300"/>
        <w:gridCol w:w="171"/>
        <w:gridCol w:w="169"/>
        <w:gridCol w:w="9"/>
        <w:gridCol w:w="366"/>
        <w:gridCol w:w="147"/>
        <w:gridCol w:w="27"/>
        <w:gridCol w:w="1091"/>
      </w:tblGrid>
      <w:tr>
        <w:trPr>
          <w:trHeight w:val="170" w:hRule="atLeast"/>
          <w:cantSplit w:val="true"/>
        </w:trPr>
        <w:tc>
          <w:tcPr>
            <w:tcW w:w="117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I:  EMPLOYEE INFORMATION</w:t>
            </w:r>
          </w:p>
        </w:tc>
      </w:tr>
      <w:tr>
        <w:trPr>
          <w:trHeight w:val="41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epartment Name/Program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55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ers Name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ension: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mployee/Student ID#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ff/Student: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5_2615363199"/>
            <w:bookmarkStart w:id="1" w:name="__Fieldmark__5_2615363199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taff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6_2615363199"/>
            <w:bookmarkStart w:id="3" w:name="__Fieldmark__6_2615363199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MPP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7_2615363199"/>
            <w:bookmarkStart w:id="5" w:name="__Fieldmark__7_2615363199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pecial Consultan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8_2615363199"/>
            <w:bookmarkStart w:id="7" w:name="__Fieldmark__8_2615363199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Student Assistan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9_2615363199"/>
            <w:bookmarkStart w:id="9" w:name="__Fieldmark__9_261536319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WS Student Assistant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0_2615363199"/>
            <w:bookmarkStart w:id="11" w:name="__Fieldmark__10_261536319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Emergency Hire (See Guidelines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1_2615363199"/>
            <w:bookmarkStart w:id="13" w:name="__Fieldmark__11_2615363199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 Please Specify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418" w:hRule="atLeast"/>
          <w:cantSplit w:val="true"/>
        </w:trPr>
        <w:tc>
          <w:tcPr>
            <w:tcW w:w="50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mployee’s Name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Last, First, Middle Initial- **</w:t>
            </w:r>
            <w:r>
              <w:rPr>
                <w:sz w:val="16"/>
                <w:szCs w:val="16"/>
                <w:u w:val="single"/>
              </w:rPr>
              <w:t>As it reads on Social Security card</w:t>
            </w:r>
            <w:r>
              <w:rPr>
                <w:sz w:val="16"/>
                <w:szCs w:val="16"/>
              </w:rPr>
              <w:t>**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Leave blank for Recruitment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aculty:     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4_2615363199"/>
            <w:bookmarkStart w:id="15" w:name="__Fieldmark__14_261536319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Full Time Tenure Trac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5_2615363199"/>
            <w:bookmarkStart w:id="17" w:name="__Fieldmark__15_2615363199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Full Time Lecturer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6_2615363199"/>
            <w:bookmarkStart w:id="19" w:name="__Fieldmark__16_2615363199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rt Time Lecturer</w:t>
            </w:r>
          </w:p>
        </w:tc>
      </w:tr>
      <w:tr>
        <w:trPr>
          <w:trHeight w:val="338" w:hRule="atLeast"/>
          <w:cantSplit w:val="true"/>
        </w:trPr>
        <w:tc>
          <w:tcPr>
            <w:tcW w:w="50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batical Eligibility Da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Month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Year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ce In Pay Eligibility Date:</w:t>
            </w:r>
          </w:p>
          <w:p>
            <w:pPr>
              <w:pStyle w:val="Normal"/>
              <w:ind w:right="72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Month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Year</w:t>
            </w:r>
          </w:p>
        </w:tc>
      </w:tr>
      <w:tr>
        <w:trPr>
          <w:trHeight w:val="125" w:hRule="atLeast"/>
          <w:cantSplit w:val="true"/>
        </w:trPr>
        <w:tc>
          <w:tcPr>
            <w:tcW w:w="117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ART II:  ACTION REQUESTED – (Select </w:t>
            </w:r>
            <w:r>
              <w:rPr>
                <w:b/>
                <w:sz w:val="20"/>
                <w:u w:val="single"/>
              </w:rPr>
              <w:t>ALL</w:t>
            </w:r>
            <w:r>
              <w:rPr>
                <w:b/>
                <w:sz w:val="20"/>
              </w:rPr>
              <w:t xml:space="preserve"> that apply) See Guidelines for definitions</w:t>
            </w:r>
          </w:p>
        </w:tc>
      </w:tr>
      <w:tr>
        <w:trPr>
          <w:trHeight w:val="130" w:hRule="atLeast"/>
          <w:cantSplit w:val="true"/>
        </w:trPr>
        <w:tc>
          <w:tcPr>
            <w:tcW w:w="5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0" w:name="__Fieldmark__21_2615363199"/>
            <w:bookmarkStart w:id="21" w:name="__Fieldmark__21_2615363199"/>
            <w:bookmarkEnd w:id="2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ppointment – No Ending D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2" w:name="__Fieldmark__22_2615363199"/>
            <w:bookmarkStart w:id="23" w:name="__Fieldmark__22_2615363199"/>
            <w:bookmarkEnd w:id="2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Temporary Appointment – with Ending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4" w:name="__Fieldmark__23_2615363199"/>
            <w:bookmarkStart w:id="25" w:name="__Fieldmark__23_2615363199"/>
            <w:bookmarkEnd w:id="2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Emergency Appointment (See Emergency Hire Guidelin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" w:name="__Fieldmark__24_2615363199"/>
            <w:bookmarkStart w:id="27" w:name="__Fieldmark__24_2615363199"/>
            <w:bookmarkEnd w:id="2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Additional/Concurrent Assign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" w:name="__Fieldmark__25_2615363199"/>
            <w:bookmarkStart w:id="29" w:name="__Fieldmark__25_2615363199"/>
            <w:bookmarkEnd w:id="2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Reassignment (including Pay Plan Change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0" w:name="__Fieldmark__26_2615363199"/>
            <w:bookmarkStart w:id="31" w:name="__Fieldmark__26_2615363199"/>
            <w:bookmarkEnd w:id="3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Change from Temporary to Probationary/Perman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" w:name="__Fieldmark__27_2615363199"/>
            <w:bookmarkStart w:id="33" w:name="__Fieldmark__27_2615363199"/>
            <w:bookmarkEnd w:id="3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 xml:space="preserve">Credit temp full-time service to probationary period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# m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4" w:name="__Fieldmark__29_2615363199"/>
            <w:bookmarkStart w:id="35" w:name="__Fieldmark__29_2615363199"/>
            <w:bookmarkEnd w:id="3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Time Base Change:   ___ Permanent    ___ Temporar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6" w:name="__Fieldmark__30_2615363199"/>
            <w:bookmarkStart w:id="37" w:name="__Fieldmark__30_2615363199"/>
            <w:bookmarkEnd w:id="3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Salary Rate Change</w:t>
            </w:r>
          </w:p>
        </w:tc>
        <w:tc>
          <w:tcPr>
            <w:tcW w:w="575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8" w:name="__Fieldmark__31_2615363199"/>
            <w:bookmarkStart w:id="39" w:name="__Fieldmark__31_2615363199"/>
            <w:bookmarkEnd w:id="3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Promotion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0" w:name="__Fieldmark__32_2615363199"/>
            <w:bookmarkStart w:id="41" w:name="__Fieldmark__32_2615363199"/>
            <w:bookmarkEnd w:id="4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Reclassification          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2" w:name="__Fieldmark__33_2615363199"/>
            <w:bookmarkStart w:id="43" w:name="__Fieldmark__33_2615363199"/>
            <w:bookmarkEnd w:id="4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In-Range/In-Class Progressio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sz w:val="16"/>
              </w:rPr>
              <w:t xml:space="preserve">Status in new classification: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4" w:name="__Fieldmark__34_2615363199"/>
            <w:bookmarkStart w:id="45" w:name="__Fieldmark__34_2615363199"/>
            <w:bookmarkEnd w:id="4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 xml:space="preserve">Permanent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6" w:name="__Fieldmark__35_2615363199"/>
            <w:bookmarkStart w:id="47" w:name="__Fieldmark__35_2615363199"/>
            <w:bookmarkEnd w:id="4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 xml:space="preserve">  Probationa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8" w:name="__Fieldmark__36_2615363199"/>
            <w:bookmarkStart w:id="49" w:name="__Fieldmark__36_2615363199"/>
            <w:bookmarkEnd w:id="4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Early Reinstatement from Full/Partial Leav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0" w:name="__Fieldmark__37_2615363199"/>
            <w:bookmarkStart w:id="51" w:name="__Fieldmark__37_2615363199"/>
            <w:bookmarkEnd w:id="5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Retired Annuitant Appointment (</w:t>
            </w:r>
            <w:r>
              <w:rPr>
                <w:sz w:val="16"/>
              </w:rPr>
              <w:t xml:space="preserve">Limited to 960 hours per Fiscal year)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2" w:name="__Fieldmark__38_2615363199"/>
            <w:bookmarkStart w:id="53" w:name="__Fieldmark__38_2615363199"/>
            <w:bookmarkEnd w:id="5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Demo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4" w:name="__Fieldmark__39_2615363199"/>
            <w:bookmarkStart w:id="55" w:name="__Fieldmark__39_2615363199"/>
            <w:bookmarkEnd w:id="5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Working Title Change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6" w:name="__Fieldmark__40_2615363199"/>
            <w:bookmarkStart w:id="57" w:name="__Fieldmark__40_2615363199"/>
            <w:bookmarkEnd w:id="5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Supervisor Chang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8" w:name="__Fieldmark__41_2615363199"/>
            <w:bookmarkStart w:id="59" w:name="__Fieldmark__41_2615363199"/>
            <w:bookmarkEnd w:id="5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Stipend for UNIT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0" w:name="__Fieldmark__43_2615363199"/>
            <w:bookmarkStart w:id="61" w:name="__Fieldmark__43_2615363199"/>
            <w:bookmarkEnd w:id="6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Funding Source Chang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2" w:name="__Fieldmark__44_2615363199"/>
            <w:bookmarkStart w:id="63" w:name="__Fieldmark__44_2615363199"/>
            <w:bookmarkEnd w:id="6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Sabbatical  Leave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4" w:name="__Fieldmark__45_2615363199"/>
            <w:bookmarkStart w:id="65" w:name="__Fieldmark__45_2615363199"/>
            <w:bookmarkEnd w:id="6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Difference in Pay Leave  Fall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Spring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 Date of Action: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ding Date (if temporary):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394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’s Name/Titl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ension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8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lanation of Action:               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52_2615363199"/>
            <w:bookmarkStart w:id="67" w:name="__Fieldmark__52_2615363199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evised Requisition</w:t>
            </w:r>
            <w:r>
              <w:rPr>
                <w:b/>
              </w:rPr>
              <w:t xml:space="preserve">   </w:t>
            </w:r>
          </w:p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4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*Special Consultants Only -- </w:t>
            </w:r>
            <w:r>
              <w:rPr>
                <w:sz w:val="16"/>
                <w:szCs w:val="16"/>
              </w:rPr>
              <w:t>NTE $ Amount/ Total # of Days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7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sz w:val="20"/>
              </w:rPr>
              <w:t xml:space="preserve">PART III:  POSITION/ASSIGNMENT INFORMATIO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8"/>
                <w:lang w:val="en-US" w:eastAsia="en-US"/>
              </w:rPr>
              <w:t>     </w:t>
            </w:r>
            <w:r>
              <w:rPr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8"/>
              </w:rPr>
              <w:t xml:space="preserve">                    *</w:t>
            </w:r>
            <w:hyperlink r:id="rId2">
              <w:r>
                <w:rPr>
                  <w:rStyle w:val="InternetLink"/>
                  <w:b/>
                  <w:sz w:val="18"/>
                </w:rPr>
                <w:t xml:space="preserve"> Click here to reference the CSU Salary Schedule</w:t>
              </w:r>
            </w:hyperlink>
          </w:p>
        </w:tc>
      </w:tr>
      <w:tr>
        <w:trPr>
          <w:trHeight w:val="395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OM</w:t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urrent Assignment - </w:t>
            </w:r>
            <w:r>
              <w:rPr>
                <w:b w:val="false"/>
              </w:rPr>
              <w:t>Complete all Bloc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(For: Current Employee - </w:t>
            </w:r>
            <w:r>
              <w:rPr>
                <w:i/>
                <w:sz w:val="16"/>
              </w:rPr>
              <w:t>Non-Recruitment Actions</w:t>
            </w:r>
            <w:r>
              <w:rPr>
                <w:sz w:val="16"/>
              </w:rPr>
              <w:t>)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O</w:t>
            </w:r>
          </w:p>
        </w:tc>
        <w:tc>
          <w:tcPr>
            <w:tcW w:w="482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Proposed Assignment – </w:t>
            </w:r>
            <w:r>
              <w:rPr>
                <w:bCs/>
                <w:sz w:val="19"/>
              </w:rPr>
              <w:t xml:space="preserve">Complete all  Block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(For: All Recruitment &amp; </w:t>
            </w:r>
            <w:r>
              <w:rPr>
                <w:i/>
                <w:sz w:val="16"/>
              </w:rPr>
              <w:t>Non-Recruitment Actions</w:t>
            </w:r>
            <w:r>
              <w:rPr>
                <w:sz w:val="16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444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Funding Source 1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% Split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13" w:type="dxa"/>
            <w:gridSpan w:val="1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Funding Source 1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% Split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4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Funding Source 2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% Split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Funding Source 2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% Split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4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Funding Source 3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% Split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13" w:type="dxa"/>
            <w:gridSpan w:val="1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Funding Source 3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% Split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4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Division/Department/Program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753" w:type="dxa"/>
            <w:gridSpan w:val="2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Division/Department/Program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*Classification Level (CSU Title)</w:t>
            </w:r>
          </w:p>
          <w:p>
            <w:pPr>
              <w:pStyle w:val="Normal"/>
              <w:spacing w:before="0" w:after="20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*Skill Level (if applicable)</w:t>
            </w:r>
          </w:p>
          <w:p>
            <w:pPr>
              <w:pStyle w:val="Normal"/>
              <w:spacing w:before="0" w:after="20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*Classification Level (CSU Title)</w:t>
            </w:r>
          </w:p>
          <w:p>
            <w:pPr>
              <w:pStyle w:val="Normal"/>
              <w:spacing w:before="0" w:after="20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*Skill Level (if applicable)</w:t>
            </w:r>
          </w:p>
          <w:p>
            <w:pPr>
              <w:pStyle w:val="Normal"/>
              <w:spacing w:before="0" w:after="20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47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Working Title (if applicable)</w:t>
            </w:r>
          </w:p>
          <w:p>
            <w:pPr>
              <w:pStyle w:val="Normal"/>
              <w:spacing w:before="0" w:after="20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lang w:val="en-US" w:eastAsia="en-US"/>
              </w:rPr>
            </w:r>
          </w:p>
        </w:tc>
        <w:tc>
          <w:tcPr>
            <w:tcW w:w="575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Working Title (if applicable)</w:t>
            </w:r>
          </w:p>
          <w:p>
            <w:pPr>
              <w:pStyle w:val="Normal"/>
              <w:spacing w:before="0" w:after="20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16"/>
                <w:lang w:val="en-US" w:eastAsia="en-US"/>
              </w:rPr>
            </w:r>
            <w:r>
              <w:rPr>
                <w:sz w:val="16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16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*Class Code/Range or Grade (#### / #)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alloonText"/>
              <w:spacing w:before="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Classification Salary Range</w:t>
            </w:r>
          </w:p>
          <w:p>
            <w:pPr>
              <w:pStyle w:val="Normal"/>
              <w:spacing w:before="0" w:after="20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*Class Code/Range or Grade (#### / #)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pacing w:before="0" w:after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Classification Salary Range</w:t>
            </w:r>
          </w:p>
          <w:p>
            <w:pPr>
              <w:pStyle w:val="Normal"/>
              <w:spacing w:before="0" w:after="20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FTE/Time Base/Semester Fraction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y Plan (Months Off for 10/12 &amp; 11/12 Plans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82_2615363199"/>
            <w:bookmarkStart w:id="69" w:name="__Fieldmark__82_2615363199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Y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83_2615363199"/>
            <w:bookmarkStart w:id="71" w:name="__Fieldmark__83_2615363199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/12 (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 &amp;  (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)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86_2615363199"/>
            <w:bookmarkStart w:id="73" w:name="__Fieldmark__86_2615363199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1/12 (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5"/>
              </w:rPr>
              <w:t>FTE/Time Base/Semester Fraction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ay Period(s) Off (10/12 &amp; 11/12 Plan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89_2615363199"/>
            <w:bookmarkStart w:id="75" w:name="__Fieldmark__89_2615363199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Y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90_2615363199"/>
            <w:bookmarkStart w:id="77" w:name="__Fieldmark__90_2615363199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/12 (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 &amp;  (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)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93_2615363199"/>
            <w:bookmarkStart w:id="79" w:name="__Fieldmark__93_2615363199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1/12 (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)</w:t>
            </w:r>
            <w:r>
              <w:rPr>
                <w:b/>
                <w:color w:val="0000FF"/>
                <w:sz w:val="16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 Monthly Salary Rate  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ual Salary Rat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97_2615363199"/>
            <w:bookmarkStart w:id="81" w:name="__Fieldmark__97_2615363199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o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98_2615363199"/>
            <w:bookmarkStart w:id="83" w:name="__Fieldmark__98_2615363199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r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99_2615363199"/>
            <w:bookmarkStart w:id="85" w:name="__Fieldmark__99_2615363199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Daily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pend Am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 Monthly Salary R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ual Salary Rat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$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103_2615363199"/>
            <w:bookmarkStart w:id="87" w:name="__Fieldmark__103_2615363199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o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104_2615363199"/>
            <w:bookmarkStart w:id="89" w:name="__Fieldmark__104_2615363199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r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105_2615363199"/>
            <w:bookmarkStart w:id="91" w:name="__Fieldmark__105_2615363199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Daily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ipend Am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7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IV:  SIGNATURES/APPROVALS</w:t>
            </w:r>
          </w:p>
        </w:tc>
      </w:tr>
      <w:tr>
        <w:trPr>
          <w:trHeight w:val="201" w:hRule="atLeast"/>
          <w:cantSplit w:val="true"/>
        </w:trPr>
        <w:tc>
          <w:tcPr>
            <w:tcW w:w="484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Supervisor/Title: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2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144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4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Department/Division Director:  </w:t>
            </w:r>
            <w:r>
              <w:rPr>
                <w:rFonts w:cs="Arial" w:ascii="Arial" w:hAnsi="Arial"/>
                <w:b/>
                <w:bCs/>
              </w:rPr>
              <w:t>PRI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2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144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4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Department Budget Officer: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2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144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43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Financial Aid Representative (required on FWS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2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144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843" w:type="dxa"/>
            <w:gridSpan w:val="14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President/Designee: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23" w:type="dxa"/>
            <w:gridSpan w:val="15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:</w:t>
            </w:r>
          </w:p>
        </w:tc>
        <w:tc>
          <w:tcPr>
            <w:tcW w:w="1443" w:type="dxa"/>
            <w:gridSpan w:val="8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700" w:type="dxa"/>
            <w:gridSpan w:val="3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 V:  BUDGET USE ONLY               UNIT #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pprvd PeopleSoft Position#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get Officer (Signature)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t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ART VI:  HR USE ONLY                   REQUISITION #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FFFF00"/>
                <w:lang w:val="en-US" w:eastAsia="en-US"/>
              </w:rPr>
              <w:instrText xml:space="preserve"> FORMTEXT </w:instrText>
            </w:r>
            <w:r>
              <w:rPr>
                <w:b/>
                <w:color w:val="FFFF00"/>
                <w:sz w:val="20"/>
                <w:lang w:val="en-US" w:eastAsia="en-US"/>
              </w:rPr>
            </w:r>
            <w:r>
              <w:rPr>
                <w:sz w:val="20"/>
                <w:b/>
                <w:color w:val="FFFF00"/>
                <w:lang w:val="en-US" w:eastAsia="en-US"/>
              </w:rPr>
              <w:fldChar w:fldCharType="separate"/>
            </w:r>
            <w:r>
              <w:rPr>
                <w:b/>
                <w:color w:val="FFFF00"/>
                <w:sz w:val="20"/>
                <w:lang w:val="en-US" w:eastAsia="en-US"/>
              </w:rPr>
              <w:t>     </w:t>
            </w:r>
            <w:r>
              <w:rPr>
                <w:b/>
                <w:color w:val="FFFF00"/>
                <w:sz w:val="20"/>
                <w:lang w:val="en-US" w:eastAsia="en-US"/>
              </w:rPr>
            </w:r>
            <w:r>
              <w:rPr>
                <w:sz w:val="20"/>
                <w:b/>
                <w:color w:val="FFFF00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       </w:t>
            </w:r>
          </w:p>
        </w:tc>
        <w:tc>
          <w:tcPr>
            <w:tcW w:w="5588" w:type="dxa"/>
            <w:gridSpan w:val="20"/>
            <w:tcBorders>
              <w:top w:val="single" w:sz="4" w:space="0" w:color="000000"/>
              <w:left w:val="double" w:sz="42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nclass or Reclass approved % :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Initials of HR Rep</w:t>
            </w:r>
            <w:r>
              <w:rPr>
                <w:b/>
                <w:sz w:val="20"/>
              </w:rPr>
              <w:t xml:space="preserve">:  </w:t>
            </w:r>
          </w:p>
        </w:tc>
      </w:tr>
      <w:tr>
        <w:trPr>
          <w:trHeight w:val="286" w:hRule="atLeast"/>
          <w:cantSplit w:val="true"/>
        </w:trPr>
        <w:tc>
          <w:tcPr>
            <w:tcW w:w="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imbursed Moving Expenses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if applicabl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um amount authorized</w:t>
            </w:r>
            <w:r>
              <w:rPr>
                <w:b/>
                <w:sz w:val="16"/>
              </w:rPr>
              <w:t xml:space="preserve"> -  $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</w:rPr>
            </w:pPr>
            <w:r>
              <w:rPr>
                <w:bCs/>
                <w:sz w:val="15"/>
              </w:rPr>
              <w:t>AD $$</w:t>
            </w:r>
          </w:p>
          <w:p>
            <w:pPr>
              <w:pStyle w:val="Heading3"/>
              <w:rPr>
                <w:b w:val="false"/>
                <w:b w:val="false"/>
                <w:sz w:val="15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Y    N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t 8 POST Cert(s) (level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fer of Credits from another State Agenc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acation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Data Transfer Form Received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128_2615363199"/>
            <w:bookmarkStart w:id="93" w:name="__Fieldmark__128_2615363199"/>
            <w:bookmarkEnd w:id="9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>Rep Initials of HR</w:t>
            </w:r>
          </w:p>
        </w:tc>
      </w:tr>
      <w:tr>
        <w:trPr>
          <w:trHeight w:val="116" w:hRule="atLeast"/>
          <w:cantSplit w:val="true"/>
        </w:trPr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bationary Period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anency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PP Job Cd: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umented by:</w:t>
            </w:r>
          </w:p>
        </w:tc>
      </w:tr>
      <w:tr>
        <w:trPr>
          <w:trHeight w:val="44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y      N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egin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nd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ligibl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tials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lifornia State University Channel Islands</w:t>
        <w:tab/>
        <w:tab/>
        <w:tab/>
        <w:tab/>
        <w:tab/>
        <w:t xml:space="preserve">  Requisition Form Guidelines</w:t>
      </w:r>
    </w:p>
    <w:p>
      <w:pPr>
        <w:pStyle w:val="Normal"/>
        <w:ind w:right="36" w:hanging="0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Revised 7/0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6633"/>
      </w:tblGrid>
      <w:tr>
        <w:trPr>
          <w:cantSplit w:val="true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I:  Employee Information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orm is prepared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/Program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r program requesting action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er’s Nam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 of the person completing the requisition form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mpus telephone extension for the person completing the requisition form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e/Student ID#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que identification number, which is also found on the CSUCI student or employee identification card. Leave blank if requisition is for a newly recruited position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ff/Student/ FWS (Federal Work Study) Student Assistan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employee is Staff or Student, identify the employee type: Staff, MPP, Special Consultant, Student Assistant, FWS Student Assistant, Emergency Hire, or Other (please specify). FWS requires Financial Aid approval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e’s Name (Last, First, Middle Initial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 or selected applicant’s name, using the following format: last name, first name, middle initial, </w:t>
            </w:r>
            <w:r>
              <w:rPr>
                <w:b/>
              </w:rPr>
              <w:t>as it reads on employee’s Social Security Card.</w:t>
            </w:r>
          </w:p>
        </w:tc>
      </w:tr>
      <w:tr>
        <w:trPr>
          <w:cantSplit w:val="true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Faculty, identify the faculty type: Full-Time Tenure-Track, Full-Time Lecturer, or Part-Time Lecturer</w:t>
            </w:r>
          </w:p>
        </w:tc>
      </w:tr>
      <w:tr>
        <w:trPr>
          <w:cantSplit w:val="true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batical Eligibility Date – Month/Year</w:t>
            </w:r>
          </w:p>
          <w:p>
            <w:pPr>
              <w:pStyle w:val="Normal"/>
              <w:rPr/>
            </w:pPr>
            <w:r>
              <w:rPr/>
              <w:t>Difference-In-Pay Eligibility Date – Month/Year</w:t>
            </w:r>
          </w:p>
        </w:tc>
      </w:tr>
      <w:tr>
        <w:trPr>
          <w:cantSplit w:val="true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II:  Action Requested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ct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scription</w:t>
            </w:r>
          </w:p>
        </w:tc>
      </w:tr>
      <w:tr>
        <w:trPr/>
        <w:tc>
          <w:tcPr>
            <w:tcW w:w="4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ointment – No Ending Date</w:t>
            </w:r>
          </w:p>
        </w:tc>
        <w:tc>
          <w:tcPr>
            <w:tcW w:w="6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hire to a probationary/permanent position as a result of a recruitment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rary Appointment – with Ending Da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hire to a temporary position as a result of a recruitment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Appointmen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l hire, </w:t>
            </w:r>
            <w:r>
              <w:rPr>
                <w:i/>
                <w:iCs/>
              </w:rPr>
              <w:t>without a recruitment</w:t>
            </w:r>
            <w:r>
              <w:rPr/>
              <w:t>, to a short-term (60-90 days depending on applicable contract), hourly position as a result of an unanticipated “emergency” need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al /Concurrent Assignmen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 of a current employee to an additional, concurrent assignment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signmen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ment (either voluntary or management directed) of a current employee to a different position, pay plan (e.g.: 12/12 to 10/12), or department without recruitment; or a “lateral transfer” with the same job code.  A reassignment may or may not result in a salary change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 from Temporary to Probationary/ Permanen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ment of a temporary employee to a probationary or permanent position. A department may request that temporary service be credited toward the probationary period – indicate # of months to be credited. Contact Human Resources for specific contractual requirements and campus practice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 Base Chang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duction in time-base for a probationary or permanent employee. Indicate if the change is permanent or temporary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ary Rate Chang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salary amount only; for example, an in-range progression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ot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ment from one job classification to another with higher level duties and higher salary range </w:t>
            </w:r>
            <w:r>
              <w:rPr>
                <w:b/>
                <w:u w:val="single"/>
              </w:rPr>
              <w:t>as a result of a recruitment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9" w:hanging="0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6633"/>
      </w:tblGrid>
      <w:tr>
        <w:trPr>
          <w:cantSplit w:val="true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II:  Action Requested (continued)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ct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scription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9" w:hanging="0"/>
              <w:rPr/>
            </w:pPr>
            <w:r>
              <w:rPr/>
              <w:t>Reclassificat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gnificant, permanent change in duties that results in a job code or skill level change (may be at a higher, lower, or equivalent level). Departments may require or waive the probationary period at the new classification level. Contact HR for specific guidelines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-Range/In-Class Progress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-Range progression provides for </w:t>
            </w:r>
            <w:r>
              <w:rPr>
                <w:i/>
                <w:iCs/>
              </w:rPr>
              <w:t>movement within</w:t>
            </w:r>
            <w:r>
              <w:rPr/>
              <w:t xml:space="preserve"> a range or skill level in the same classification. In-Class progression is used to </w:t>
            </w:r>
            <w:r>
              <w:rPr>
                <w:i/>
                <w:iCs/>
              </w:rPr>
              <w:t>change</w:t>
            </w:r>
            <w:r>
              <w:rPr/>
              <w:t xml:space="preserve"> an employee's classification or position skill level within a given classification. In Range/In-Class Progression are pursuant to respective collective bargaining agreements. Contact HR for specific guidelines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Reinstatement from Full/Partial Leav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of an employee from a leave of absence earlier than the date initially approved using the Leave of Absence Request Form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red Annuitant Appointmen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 of a retired, former employee to an hourly position.  In accordance with the Government Code, Retired Annuitants cannot work more that 960 hours a year. The employee must designate whether the hours are based on a fiscal </w:t>
            </w:r>
            <w:r>
              <w:rPr>
                <w:b/>
                <w:u w:val="single"/>
              </w:rPr>
              <w:t>or</w:t>
            </w:r>
            <w:r>
              <w:rPr/>
              <w:t xml:space="preserve"> calendar year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t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Movement (either voluntary or management directed) from one job classification or skill level to another with a lower level of duties and a lower salary range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ing Title Change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description of a “working title” when there is no change in the employee’s current class code title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visor Change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Supervisor to whom an employee reports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nd for UNIT: _____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the unit for which a stipend payment will be made. Contact Human Resources for specific contractual requirements.</w:t>
            </w:r>
          </w:p>
          <w:p>
            <w:pPr>
              <w:pStyle w:val="Normal"/>
              <w:rPr/>
            </w:pPr>
            <w:r>
              <w:rPr/>
              <w:t>Note: Payment of stipend begins 30 days after the employee has demonstrated that s/he has obtained certification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ding Source Change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funding source for the position to which the employee is assigned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batical Leav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if Sabbatical will be taken in the Fall or Spring semester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ce In Pay Leav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 if DIP leave will be taken in the Fall or Spring semester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ective Date of Act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the requested assignment/action will begin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Date (if temporary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the temporary appointment/assignment/action will end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’s Name/Titl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’s immediate supervisor and title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’s campus telephone extension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anation of Action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description of the requested action. If action is a revision or correction of an original requisition, mark box indicating “Revised Requisition”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Consultants Only – NTE Amount/ Total # of Day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To Exceed (NTE) dollar amount. Determine the total number of days by dividing the NTE amount by the dollar amount.</w:t>
            </w:r>
          </w:p>
        </w:tc>
      </w:tr>
      <w:tr>
        <w:trPr>
          <w:cantSplit w:val="true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III:  Position/Assignment Information</w:t>
            </w:r>
            <w:r>
              <w:rPr>
                <w:b/>
                <w:bCs/>
              </w:rPr>
              <w:t xml:space="preserve">                    *</w:t>
            </w:r>
            <w:hyperlink r:id="rId3">
              <w:r>
                <w:rPr>
                  <w:rStyle w:val="InternetLink"/>
                  <w:b/>
                  <w:bCs/>
                </w:rPr>
                <w:t>Click to reference CSU Salary Schedule</w:t>
              </w:r>
            </w:hyperlink>
          </w:p>
        </w:tc>
      </w:tr>
      <w:tr>
        <w:trPr>
          <w:trHeight w:val="1340" w:hRule="atLeast"/>
          <w:cantSplit w:val="true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/TO:  For current employee </w:t>
            </w:r>
            <w:r>
              <w:rPr>
                <w:b/>
                <w:i/>
              </w:rPr>
              <w:t>Non-Recruitment Actions</w:t>
            </w:r>
            <w:r>
              <w:rPr/>
              <w:t>, complete the “</w:t>
            </w:r>
            <w:r>
              <w:rPr>
                <w:b/>
                <w:bCs/>
              </w:rPr>
              <w:t>FROM</w:t>
            </w:r>
            <w:r>
              <w:rPr/>
              <w:t xml:space="preserve">” section with the employee’s current status  </w:t>
            </w:r>
            <w:r>
              <w:rPr>
                <w:b/>
                <w:i/>
              </w:rPr>
              <w:t>AND</w:t>
            </w:r>
            <w:r>
              <w:rPr/>
              <w:t xml:space="preserve"> the “</w:t>
            </w:r>
            <w:r>
              <w:rPr>
                <w:b/>
                <w:bCs/>
              </w:rPr>
              <w:t>TO</w:t>
            </w:r>
            <w:r>
              <w:rPr/>
              <w:t>” section showing the proposed changes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</w:t>
            </w:r>
            <w:r>
              <w:rPr/>
              <w:t>If the requested action involves a recruitment, complete the “</w:t>
            </w:r>
            <w:r>
              <w:rPr>
                <w:b/>
                <w:bCs/>
              </w:rPr>
              <w:t>TO</w:t>
            </w:r>
            <w:r>
              <w:rPr/>
              <w:t xml:space="preserve">” section </w:t>
            </w:r>
          </w:p>
          <w:p>
            <w:pPr>
              <w:pStyle w:val="Normal"/>
              <w:ind w:left="7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</w:rPr>
              <w:t xml:space="preserve">Non-Recruitment Actions:    </w:t>
            </w:r>
            <w:r>
              <w:rPr>
                <w:b/>
                <w:sz w:val="16"/>
              </w:rPr>
              <w:t>Reassignment (including Pay Plan Change) , Time Base Change, Salary Rate Change,  Promotion, Reclassification, In Range/In-Class, Demotion, Working Title Change, Supervisor Change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ding Source 1, 2, 3 and % Split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where monies for request to be funded (i.e. 601303-GFE03-610-0-0).  If the funding should be shared between multiple sources, designate amount to split and each funding source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art III:  Position/Assignment Information</w:t>
            </w:r>
            <w:r>
              <w:rPr>
                <w:b/>
                <w:bCs/>
              </w:rPr>
              <w:t xml:space="preserve">                    *</w:t>
            </w:r>
            <w:hyperlink r:id="rId4">
              <w:r>
                <w:rPr>
                  <w:rStyle w:val="InternetLink"/>
                  <w:b/>
                  <w:bCs/>
                </w:rPr>
                <w:t>Click to reference CSU Salary Schedule</w:t>
              </w:r>
            </w:hyperlink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sion/Department/Program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, department, or program name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Classification Level (CSU Title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SU classification title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ng Title (if applicable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title of the position, if applicable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Skill Level (if applicable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 Skill Level, if applicable (i.e. foundation, career, expert, etc.)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Class Code/Range or Grade (#### / #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4-digit CSU Class/Range Code or Grade – see CSU Salary Schedule  (i.e. 1730/8 = Acctg Tech II, 10/12 plan)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Class Code Salary Rang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ecific CSU Salary Schedule salary range for the class code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E/Time-base/Semester Fracti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-base based on a Full-Time Equivalent (FTE) of 1.0</w:t>
            </w:r>
          </w:p>
          <w:p>
            <w:pPr>
              <w:pStyle w:val="Normal"/>
              <w:rPr/>
            </w:pPr>
            <w:r>
              <w:rPr/>
              <w:t>semester fraction to identify faculty fraction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 Plan (Months Off for 10/12 &amp; 11/12 Plans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10/12 and 11/12 plans only:</w:t>
            </w:r>
          </w:p>
          <w:p>
            <w:pPr>
              <w:pStyle w:val="Normal"/>
              <w:ind w:left="225" w:hanging="0"/>
              <w:rPr/>
            </w:pPr>
            <w:r>
              <w:rPr/>
              <w:t>Identify two months off for 10/12 plans</w:t>
            </w:r>
          </w:p>
          <w:p>
            <w:pPr>
              <w:pStyle w:val="Normal"/>
              <w:ind w:left="225" w:hanging="0"/>
              <w:rPr/>
            </w:pPr>
            <w:r>
              <w:rPr/>
              <w:t>Identify one month off for 11/12 plan</w:t>
            </w:r>
          </w:p>
          <w:p>
            <w:pPr>
              <w:pStyle w:val="Normal"/>
              <w:rPr/>
            </w:pPr>
            <w:r>
              <w:rPr/>
              <w:t>Select AY check box for all Academic Year positions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 Monthly Salary Ra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base salary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ual Salary Ra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salary, adjusted by the time-base/semester fraction.</w:t>
            </w:r>
          </w:p>
          <w:p>
            <w:pPr>
              <w:pStyle w:val="Normal"/>
              <w:rPr/>
            </w:pPr>
            <w:r>
              <w:rPr/>
              <w:t xml:space="preserve">Insert the amount per month for salaried employees, or per hour for intermittent employees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ipend Amount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of Unit 8 stipend or notice of cancellation of stipend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termediate P.O.S.T Certification = $100 monthly stipen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dvanced P.O.S.T. Certification = $150 monthly stipen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ecial Assignment Stipend = up to $400 monthly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ontact Human Resources for specific contractual requirements</w:t>
            </w:r>
          </w:p>
        </w:tc>
      </w:tr>
      <w:tr>
        <w:trPr>
          <w:cantSplit w:val="true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IV: Signatures/Approvals</w:t>
            </w:r>
          </w:p>
        </w:tc>
      </w:tr>
      <w:tr>
        <w:trPr>
          <w:cantSplit w:val="true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ames, title, and signature of the individuals authorized to approve the requested action</w:t>
            </w:r>
          </w:p>
        </w:tc>
      </w:tr>
      <w:tr>
        <w:trPr>
          <w:cantSplit w:val="true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V:  Budget Use Only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#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-digit unit number associated with payroll header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Position #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Soft position number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get Officer (Signature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approving Budget Officer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Budget Officer received and processed request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pertinent information if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continuous"/>
      <w:pgSz w:w="12240" w:h="15840"/>
      <w:pgMar w:left="648" w:right="576" w:gutter="0" w:header="0" w:top="288" w:footer="619" w:bottom="6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0" w:leader="none"/>
        <w:tab w:val="right" w:pos="1098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– </w:t>
    </w:r>
    <w:r>
      <w:rPr>
        <w:sz w:val="16"/>
      </w:rPr>
      <w:t>Human Resources</w:t>
      <w:tab/>
      <w:tab/>
      <w:t>Last Revised: 7/24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state.edu/HRAdm/SalarySchedule/salary.aspx" TargetMode="External"/><Relationship Id="rId3" Type="http://schemas.openxmlformats.org/officeDocument/2006/relationships/hyperlink" Target="http://www.calstate.edu/HRAdm/SalarySchedule/salary.aspx" TargetMode="External"/><Relationship Id="rId4" Type="http://schemas.openxmlformats.org/officeDocument/2006/relationships/hyperlink" Target="http://www.calstate.edu/HRAdm/SalarySchedule/salary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1:45:00Z</dcterms:created>
  <dc:creator>alana.marquez</dc:creator>
  <dc:description/>
  <cp:keywords/>
  <dc:language>en-US</dc:language>
  <cp:lastModifiedBy>S Frame</cp:lastModifiedBy>
  <cp:lastPrinted>2009-07-24T09:49:00Z</cp:lastPrinted>
  <dcterms:modified xsi:type="dcterms:W3CDTF">2009-07-24T16:49:00Z</dcterms:modified>
  <cp:revision>8</cp:revision>
  <dc:subject/>
  <dc:title>California State University, Channel Islands   </dc:title>
</cp:coreProperties>
</file>